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Николенскому сельскому поселению Гулькевичского района за 2025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4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ехническое обслуживание и ремонт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легкового такси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ыболовство пресноводное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 в специализированных магазинах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user</cp:lastModifiedBy>
  <cp:lastPrinted>2019-11-19T06:34:00Z</cp:lastPrinted>
  <dcterms:modified xsi:type="dcterms:W3CDTF">2025-07-02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