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И Н Ф О Р М А Ц И 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по Николенскому сельскому поселению Гулькевичскому района за 2024</w:t>
      </w:r>
      <w:bookmarkStart w:id="0" w:name="_GoBack"/>
      <w:bookmarkEnd w:id="0"/>
      <w:r>
        <w:rPr>
          <w:rStyle w:val="Strong"/>
          <w:color w:val="000000"/>
          <w:sz w:val="28"/>
          <w:szCs w:val="28"/>
        </w:rPr>
        <w:t xml:space="preserve"> год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6"/>
        <w:gridCol w:w="5574"/>
        <w:gridCol w:w="2801"/>
      </w:tblGrid>
      <w:tr>
        <w:trPr>
          <w:trHeight w:val="1715" w:hRule="atLeast"/>
        </w:trPr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Код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ru-RU" w:bidi="ar-SA"/>
              </w:rPr>
              <w:t>Классификация субъектов малого и среднего предпринимательства по видам экономической деятельности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борот товаров (работ, услуг), производимых субъектами малого и среднего предпринимательства, тыс. руб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ращивание однолетних культур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1.3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ращивание семян масличных культур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1.1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ращивание зерновых культур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1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ращивание зерновых культур (кроме риса), зернобобовых культур и семян масличных культур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41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.71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изводство хлеба и мучных кондитерских изделий, тортов и пирожных недлительного хранения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1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орговля розничная в неспециализированных магазинах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11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52.5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розничная санитарно-техническим оборудованием в специализированных магазинах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71.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розничная одеждой в специализированных магазинах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76.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розничная цветами и другими растениями, семенами, удобрениями, домашними животными и кормами для домашних животных в специализированных магазинах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3.12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ыболовство пресновод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6.38.1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оптовая рыбой, ракообразными и моллюсками, консервами и пресервами из рыбы и морепродуктов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61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едоставление услуг в области растениеводств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5.20.2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хническое обслуживание и ремонт автотранспортных средств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9.4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.14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изводство нательного белья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.11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изводство строительных металлических конструкций, изделий и их частей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6.10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.21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изводство пластмассовых плит, полос, труб и профилей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3b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94514"/>
    <w:rPr>
      <w:b/>
      <w:bCs/>
    </w:rPr>
  </w:style>
  <w:style w:type="character" w:styleId="Emphasis">
    <w:name w:val="Emphasis"/>
    <w:basedOn w:val="DefaultParagraphFont"/>
    <w:uiPriority w:val="20"/>
    <w:qFormat/>
    <w:rsid w:val="00b94514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d744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945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d74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9451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29</Words>
  <Characters>1880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57:00Z</dcterms:created>
  <dc:creator>1</dc:creator>
  <dc:description/>
  <dc:language>en-US</dc:language>
  <cp:lastModifiedBy>user</cp:lastModifiedBy>
  <cp:lastPrinted>2019-11-19T06:36:00Z</cp:lastPrinted>
  <dcterms:modified xsi:type="dcterms:W3CDTF">2025-07-02T13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