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968"/>
        <w:gridCol w:w="5954"/>
        <w:gridCol w:w="406"/>
        <w:gridCol w:w="770"/>
      </w:tblGrid>
      <w:tr>
        <w:trPr>
          <w:trHeight w:val="1907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СЕССИИ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vanish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vanish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енского сельского поселения Гулькевичского район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     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от 23 июля 2003 г.  № 608-КЗ «Об административных правонарушениях», р</w:t>
      </w:r>
      <w:r>
        <w:rPr>
          <w:sz w:val="28"/>
          <w:szCs w:val="28"/>
          <w:lang w:eastAsia="ru-RU"/>
        </w:rPr>
        <w:t xml:space="preserve">уководствуясь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от 13 апреля 2017 г. № 711/пр., </w:t>
      </w:r>
      <w:r>
        <w:rPr>
          <w:sz w:val="28"/>
          <w:szCs w:val="28"/>
        </w:rPr>
        <w:t>уставом Николенского сельского поселения Гулькевичского района, с целью создания и сохранения благоприятных условий проживания населения, поддержания надлежащего уровня благоустройства и санитарно-технического состояния на территории Николенского сельского поселения Гулькевичского района Совет Николенского сельского поселения Гулькевичского района р е ш и л:</w:t>
      </w:r>
      <w:bookmarkStart w:id="0" w:name="sub_2"/>
    </w:p>
    <w:p>
      <w:pPr>
        <w:pStyle w:val="Normal"/>
        <w:ind w:right="45" w:firstLine="709"/>
        <w:jc w:val="both"/>
        <w:rPr/>
      </w:pPr>
      <w:r>
        <w:rPr>
          <w:sz w:val="28"/>
          <w:szCs w:val="28"/>
        </w:rPr>
        <w:t>1.Утвердить Правила благоустройства территории Николенского сельского поселения Гулькевичского района (прилож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Признать утратившими силу</w:t>
      </w:r>
      <w:bookmarkEnd w:id="0"/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Совета Николенского сельского поселения Гулькевичского района от 17.03.2015 г. № 2 «Об утверждении Правил благоустройства территории Николенского сельского поселения Гулькевичского райо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Совета Николенского сельского поселения Гулькевичского района от 12.10.2017 г. № 1 «О внесении изменений в решение Совета Николенского сельского поселения Гулькевичского района от 17.03.2015 г. № 2 «Об утверждении Правил благоустройства территории Николенского сельского поселения Гулькевич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Николенского сельского поселения Гулькевичского района от 30.03.2018 г. № 2 «О внесении изменений в решение Совета Николенского сельского поселения Гулькевичского района от 17.03.2015 г. № 2 «Об утверждении Правил благоустройства территории Николенского сельского поселения Гулькевичского район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ешение Совета Николенского сельского поселения Гулькевичского района от 24.01.2019 г. № 3 «О внесении изменений в решение Совета Николенского сельского поселения Гулькевичского района от 17.03.2015 г. № 2 «Об утверждении Правил благоустройства территории Николенского сельского поселения Гулькевич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овета Николенского сельского поселения Гулькевичского района от 31.05.2019 г. № 2 «О внесении изменений в решение Совета Николенского сельского поселения Гулькевичского района от  17.03.2015 г. № 2 «Об утверждении Правил благоустройства территории Николенского сельского поселения Гулькевичск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Николенского сельского поселения Гулькевичского района (Кубриной Е.П.) обнародовать настоящее решение в специально установленных местах для обнародования муниципальных правовых актов органов местного самоуправления Николенского сельского поселения Гулькевичского района, посредством размещения в специально установленных местах, согласно постановления администрации Николенского сельского поселения Гулькевичского района от 12 августа 2021 № 47 «О процедуре обнародования, определении мест обнародования муниципальных правовых актов органов местного самоуправления Николенского сельского поселения Гулькевичского района», обеспечивающих беспрепятственный доступ к тексту муниципального правового акт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здании администрации Николенского сельского поселения Гулькевичского района, расположенного по адресу: с. Николенское,            ул. Октябрьская, 86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и сельской библиотеки муниципального казенного учреждения Центр культуры и досуга Николенского сельского поселения Гулькевичского района, расположенного по адресу: с. Николенское,            ул. Мира, 23 В. и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по промышленности, транспорту, строительству, связи, жилищно-коммунальному хозяйству, охране окружающей среды, санитарному состоя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right="53" w:hanging="0"/>
        <w:jc w:val="both"/>
        <w:rPr/>
      </w:pPr>
      <w:r>
        <w:rPr>
          <w:color w:val="000000"/>
          <w:spacing w:val="-2"/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улькевичского района                                                                        Д.А. Пахом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0" w:after="120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360" w:after="120"/>
      <w:outlineLvl w:val="1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80" w:after="80"/>
      <w:outlineLvl w:val="3"/>
    </w:pPr>
    <w:rPr>
      <w:rFonts w:ascii="Arial" w:hAnsi="Arial" w:eastAsia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80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" w:after="0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val="en-US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Style10">
    <w:name w:val="Название Знак"/>
    <w:qFormat/>
    <w:rPr>
      <w:rFonts w:ascii="Arial" w:hAnsi="Arial" w:eastAsia="Arial" w:cs="Arial"/>
      <w:color w:val="000000"/>
      <w:sz w:val="52"/>
      <w:szCs w:val="52"/>
    </w:rPr>
  </w:style>
  <w:style w:type="character" w:styleId="Style11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2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1"/>
    <w:next w:val="Style21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384060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5:00Z</dcterms:created>
  <dc:creator>Admin</dc:creator>
  <dc:description/>
  <cp:keywords/>
  <dc:language>en-US</dc:language>
  <cp:lastModifiedBy>Пользователь</cp:lastModifiedBy>
  <cp:lastPrinted>2022-03-29T11:22:00Z</cp:lastPrinted>
  <dcterms:modified xsi:type="dcterms:W3CDTF">2025-01-29T11:35:00Z</dcterms:modified>
  <cp:revision>2</cp:revision>
  <dc:subject/>
  <dc:title>СОВЕТ ПОКРОВСКОГО СЕЛЬСКОГО ПОСЕЛЕНИЯ</dc:title>
</cp:coreProperties>
</file>