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2"/>
        <w:gridCol w:w="5805"/>
        <w:gridCol w:w="859"/>
        <w:gridCol w:w="748"/>
      </w:tblGrid>
      <w:tr>
        <w:trPr>
          <w:trHeight w:val="213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СОВЕТ НИКОЛЕНСКОГО СЕЛЬ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ГУЛЬКЕВИЧСК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5 СЕССИИ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vanish/>
                <w:u w:val="single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.2024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vanish/>
                <w:sz w:val="24"/>
                <w:szCs w:val="28"/>
                <w:lang w:val="en-US" w:eastAsia="en-US"/>
              </w:rPr>
            </w:pPr>
            <w:r>
              <w:rPr>
                <w:vanish/>
                <w:sz w:val="24"/>
                <w:szCs w:val="28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54"/>
              <w:ind w:left="250" w:hanging="0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3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.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567" w:right="849" w:hanging="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 внесении изменения в решение Со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567" w:right="849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иколенского сельского поселения Гулькевичск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567" w:right="849" w:hanging="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8 ноября 2024 г. № 16 «О земельном налоге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Совета Николенского сельского поселения Гулькевичского района в соответствие действующему законодательству, руководствуясь уставом Николенского сельского поселения Гулькевичского района, Совет Николенского сельского поселения Гулькевич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коленского сельского поселения Гулькевичского района от 8 ноября 2024 г. № 16 «О земельном налоге»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Николе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иколе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Н.Н. Коз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Oksana</cp:lastModifiedBy>
  <cp:lastPrinted>2024-12-20T23:35:00Z</cp:lastPrinted>
  <dcterms:modified xsi:type="dcterms:W3CDTF">2024-12-20T20:37:00Z</dcterms:modified>
  <cp:revision>19</cp:revision>
  <dc:subject/>
  <dc:title/>
</cp:coreProperties>
</file>