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НИКОЛЕ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bCs/>
          <w:sz w:val="28"/>
          <w:szCs w:val="22"/>
        </w:rPr>
        <w:t xml:space="preserve">3 СЕССИИ </w:t>
      </w:r>
      <w:r>
        <w:rPr>
          <w:b/>
          <w:bCs/>
          <w:sz w:val="28"/>
          <w:szCs w:val="22"/>
          <w:lang w:val="en-US"/>
        </w:rPr>
        <w:t>V</w:t>
      </w:r>
      <w:r>
        <w:rPr>
          <w:b/>
          <w:bCs/>
          <w:sz w:val="28"/>
          <w:szCs w:val="22"/>
        </w:rPr>
        <w:t xml:space="preserve"> СОЗЫВА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от </w:t>
      </w:r>
      <w:r>
        <w:rPr>
          <w:color w:val="000000"/>
          <w:sz w:val="24"/>
          <w:szCs w:val="24"/>
          <w:u w:val="single"/>
          <w:lang w:eastAsia="zh-CN"/>
        </w:rPr>
        <w:t>08.11.2024</w:t>
      </w: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№ </w:t>
      </w:r>
      <w:r>
        <w:rPr>
          <w:color w:val="000000"/>
          <w:sz w:val="24"/>
          <w:szCs w:val="24"/>
          <w:u w:val="single"/>
          <w:lang w:eastAsia="zh-CN"/>
        </w:rPr>
        <w:t xml:space="preserve">16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. Николенско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 земельном налоге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Николенского сельского поселения Гулькевичского района, Совет Николе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Николен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Николенского сельского поселения Гулькевичского района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,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Николенского сельского поселения Гулькевичского рай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граждане Российской Федерации, призванные в соответствии с Указом Президента Российской Федерации </w:t>
      </w:r>
      <w:r>
        <w:rPr>
          <w:rStyle w:val="InternetLink"/>
          <w:color w:val="000000"/>
          <w:sz w:val="28"/>
          <w:szCs w:val="28"/>
        </w:rPr>
        <w:t>от 21 сентября 2022 г. № 647</w:t>
      </w:r>
      <w:r>
        <w:rPr>
          <w:sz w:val="28"/>
          <w:szCs w:val="28"/>
        </w:rPr>
        <w:t xml:space="preserve">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Признать утратившими силу следующие решения Совета Николенского сельского поселения Гулькевичского район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6 года № 1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т 26 января 2017 года № 5 О внесении изменений в решение 32 сессии III созыва Совета Николенского сельского поселения Гулькевичского района от 28 ноября 2016 года № 1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17 года № 2 О внесении изменений в решение 32 сессии III созыва Совета Николенского сельского поселения Гулькевичского района от 28 ноября 2016 года № 1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я 2018 года № 4 </w:t>
      </w:r>
      <w:bookmarkStart w:id="0" w:name="_Hlk177475438"/>
      <w:r>
        <w:rPr>
          <w:sz w:val="28"/>
          <w:szCs w:val="28"/>
        </w:rPr>
        <w:t>О внесении изменений в решение 32 сессии III созыва Совета Николенского сельского поселения Гулькевичского района от 28 ноября 2016 года № 1 «О земельном налоге»;</w:t>
      </w:r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9 года № 2 О внесении изменений в решение 32 сессии III созыва Совета Николенского сельского поселения Гулькевичского района от 28 ноября 2016 года № 1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9 года № 3 О внесении изменений в решение 32 сессии III созыва Совета Николенского сельского поселения Гулькевичского района от 28 ноября 2016 года № 1 «О земельном налог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Краснодарского края «В 24 часа» и разместить на сайте Николе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настоящего решения возложить на постоянно действующую депутатскую комиссию Совета </w:t>
      </w:r>
      <w:bookmarkStart w:id="1" w:name="_Hlk180748033"/>
      <w:r>
        <w:rPr>
          <w:sz w:val="28"/>
          <w:szCs w:val="28"/>
        </w:rPr>
        <w:t>Николенского сельского поселения</w:t>
      </w:r>
      <w:bookmarkEnd w:id="1"/>
      <w:r>
        <w:rPr>
          <w:sz w:val="28"/>
          <w:szCs w:val="28"/>
        </w:rPr>
        <w:t xml:space="preserve">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улькевичского района                            </w:t>
      </w:r>
      <w:r>
        <w:rPr/>
        <w:t xml:space="preserve">                                         Н.Н. Козин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48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Пользователь</cp:lastModifiedBy>
  <cp:lastPrinted>2024-11-11T10:43:00Z</cp:lastPrinted>
  <dcterms:modified xsi:type="dcterms:W3CDTF">2024-11-11T07:53:00Z</dcterms:modified>
  <cp:revision>15</cp:revision>
  <dc:subject/>
  <dc:title/>
</cp:coreProperties>
</file>