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АННЫЕ ОБ УРОВНЯХ ЦЕН И ТАРИФОВ НА ВАЖНЕЙШИЕ ТОВАРЫ </w:t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 УСЛУГИ, СЛОЖИВШИХСЯ В КРАСНОДАРСКОМ КРАЕ ПО </w:t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СТОЯНИЮ НА 31.12.2022</w:t>
      </w:r>
    </w:p>
    <w:p>
      <w:pPr>
        <w:pStyle w:val="32"/>
        <w:spacing w:before="0" w:after="0"/>
        <w:ind w:right="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и цен на социально значимы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е товары и автомобильное топливо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отсутствия механизма регулирования цен на продукты питания с 16.03.2022 распоряжением главы администрации (губернатора) Краснодарского края от 16.03.2022 № 39-р «О стабилизации цен на отдельные виды социально значимых продуктов питания, товаров для детей и продукции детского питания в Краснодарском крае» (далее – распоряжение № 39-р) рекомендовано предприятиям розничной торговли осуществлять реализацию отдельных социально значимых продуктов питания на территории Краснодарского края с торговой наценкой не выше 10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ми муниципальных образований Краснодарского края в соответствии с распоряжением № 39-р на постоянной основе осуществляется ведение мониторинга цен на социально значимые продукты питания по указанному в распоряжении переч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анализируемого перечня социально значимых продуктов пита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оптово-отпускные цены предприятий оптовой торгов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более чем на 5% на хлеб ржаной и ржано-пшеничный – 5,8%, масло сливочное весовое – 11,0%, масло подсолнечное рафинированное дезодорированное фасованное в полиэтиленовые бутылки (ПЭБ) – 6,4%, яйца куриные 1-й и 2-й категорий – 13,0% и 13,9%, картофель – 5,6%, капусту белокочанную свежую – 10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ись более чем на 5% цены на сахар-песок – 7,1%, крупу гречневую – 6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огично оптово-отпускным ценам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зафиксировано изменение розничных це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олее чем на 5% на яйца куриные 1-й и 2-й категорий –  16,3% и 13,2%, вермишель – 9,1%, капусту белокочанную свежую – 5,2%, морковь – 5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ись более чем на 5% на сахар-песок – 7,1%, крупу гречневую – 6,6%, яблоки – 9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цен на автомобильное топливо проведен согласно данным муниципальных образований Краснода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оптовые цены на автомобильное топливо в среднем по Краснодарскому краю измен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нзин марки Аи-92 – снижение на 15,2% (с 53790 до 45625 руб./т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зин марки Аи-95 – снижение на 17,0% (с 60055 до 49829 руб./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зельное топливо – снижение на 3,3% (с 62814 до 60742 руб./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ничные цены на автомобильное топливо в среднем по Краснодарскому краю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2 года измен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ензин марки Аи-92 – рост на 0,4% (с 48,08 до 48,28 руб./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зин марки Аи-95 – рост на 0,7% (с 52,97 до 53,32 руб./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зельное топливо – рост на 3,1% (с 52,39 до 54,01 руб./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сжиженного углеводородного газа для заправки автомобилей снизилась на 3,6% (с 23,14 до 22,31 руб./л). </w:t>
      </w:r>
    </w:p>
    <w:p>
      <w:pPr>
        <w:pStyle w:val="Normal"/>
        <w:spacing w:lineRule="auto" w:line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Информация об уровнях тарифов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холодного водоснабжения и водоотведения </w:t>
      </w:r>
    </w:p>
    <w:p>
      <w:pPr>
        <w:pStyle w:val="Normal"/>
        <w:spacing w:lineRule="auto" w:line="120" w:before="0" w:after="0"/>
        <w:ind w:firstLine="56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ы на холодную воду и водоотведение на 2022 год приняты с учетом показателей одобренных Правительством Российской Федерации прогнозов</w:t>
      </w:r>
      <w:r>
        <w:rPr>
          <w:bCs/>
          <w:sz w:val="28"/>
          <w:szCs w:val="28"/>
        </w:rPr>
        <w:t xml:space="preserve"> социально-экономического развития Российской Федерации на 2022 год и на плановый период 2023 и 2024 годов, на</w:t>
      </w:r>
      <w:r>
        <w:rPr>
          <w:rFonts w:eastAsia="Calibri"/>
          <w:sz w:val="28"/>
          <w:szCs w:val="28"/>
          <w:lang w:eastAsia="en-US"/>
        </w:rPr>
        <w:t xml:space="preserve"> 2023 год и на плановый период 2024 и   2025 годов </w:t>
      </w:r>
      <w:r>
        <w:rPr>
          <w:bCs/>
          <w:sz w:val="28"/>
          <w:szCs w:val="28"/>
        </w:rPr>
        <w:t xml:space="preserve">(далее – прогнозы), </w:t>
      </w:r>
      <w:r>
        <w:rPr>
          <w:sz w:val="28"/>
          <w:szCs w:val="28"/>
        </w:rPr>
        <w:t>распоряжений Правительства Российской Федерации от 15.11.2018 № 2490-р и от 30.10.2021 № 3073-р, а также постановления Правительства Российской Федерации от 14.11.2022 № 2053 «Об особенностях индексации регулируемых цен (тарифов) с 1 декабря 2022 г. по 31 декабря   2023 г. и о внесении изменений в некоторые акты Правительства Российской Федерации» и постановлений Губернатора Краснодарского края от 13.12.2021 № 903 и от 28.11.2022 № 880 об ограничении повышения вносимой гражданами платы за коммунальные услуги в муниципальных образованиях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31.12.2022 тарифы для населения (с учетом НДС) в сфере холодного водоснабжения и водоотведения, утвержденные департаментом и (или) органами местного самоуправления муниципальных образований Краснодарского края в соответствии с компетенцией, составля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олодной воде от 7,3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АО «Сахарный завод «Свобода» в Усть-Лабинском районе до 115,6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ООО «ИВ-Консалтинг» в Кущевском район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доотведению от 10,51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ГБУЗ «СПБ № 7» в г. Краснодаре до 94,6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МП «ЖКХ» в Красноармейском районе.</w:t>
      </w:r>
    </w:p>
    <w:p>
      <w:pPr>
        <w:pStyle w:val="Normal"/>
        <w:spacing w:lineRule="auto" w:line="12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нформации об уровнях тарифов на тепловую энергию</w:t>
      </w:r>
    </w:p>
    <w:p>
      <w:pPr>
        <w:pStyle w:val="Normal"/>
        <w:spacing w:lineRule="auto" w:line="120" w:before="0" w:after="0"/>
        <w:ind w:firstLine="56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рифы на тепловую энергию на 2022 год приняты с учетом показателей прогнозов, </w:t>
      </w:r>
      <w:r>
        <w:rPr>
          <w:sz w:val="28"/>
          <w:szCs w:val="28"/>
        </w:rPr>
        <w:t>распоряжений Правительства Российской Федерации от 15.11.2018    № 2490-р и от 30.10.2021 № 3073-р, а также постановления Правительства Российской Федерации от 14.11.2022 № 2053 и постановлений Губернатора Краснодарского края от 13.12.2021 № 903 и от 28.11.2022 № 880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рифы на тепловую энергию, реализуемую энергоснабжающими организациями Краснодарского края для нужд населения, по состоянию на 31.12.2022 составляли (с НДС)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опление – от 600,61 руб./Гкал для МУП «Мостовские тепловые сети» в Костромском сельском поселение Мостовского района (льготный тариф) до 7117,72 руб./Гкал для ФГКУЗ «Санаторий «Солнечный» войск национальной гвардии Российской Федерации» в Туапсин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ячее водоснабжение (компонент на тепловую энергию) – от          600,16 руб./Гкал для МУП «Мостовские тепловые сети» в Костромском сельском поселение Мостовского района (льготный тариф) до 7117,72 руб./Гкал для ФГКУЗ «Санаторий «Солнечный» войск национальной гвардии Российской Федерации» в Туапсинском район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12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ровнях тарифов на электр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ию</w:t>
      </w:r>
    </w:p>
    <w:p>
      <w:pPr>
        <w:pStyle w:val="Normal"/>
        <w:spacing w:lineRule="auto" w:line="120" w:before="0" w:after="0"/>
        <w:ind w:right="-108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  <w:lang w:eastAsia="en-US"/>
        </w:rPr>
        <w:t>рогнозов,</w:t>
      </w:r>
      <w:r>
        <w:rPr>
          <w:sz w:val="28"/>
          <w:szCs w:val="28"/>
        </w:rPr>
        <w:t xml:space="preserve"> распоряжений Правительства Российской Федерации от 15.11.2018 № 2490-р и от 30.10.2021 № 3073-р, а также постановления Правительства Российской Федерации от 14.11.2022 № 2053 и постановлений Губернатора Краснодарского края от 13.12.2021 № 903 и от 28.11.2022 № 880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иказа ФАС России от 11.10.2022 № 733/22 «О предельных минимальных и максимальных уровнях тарифов на электрическую энергию (мощность) на 2023 год» тарифы на электроэнергию для населения Краснодарского края на период с 1 декабря 2022 г. по 31 декабря 2022 г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становлены приказом департамента от 16.11.2022 № 32/2022-э «Об установлении цен (тарифов) на электрическую энергию для населения и приравненных к нему категорий потребителей по Краснодарскому краю, Республике Адыгея и федеральной территории «Сириус» в едином размере (с НДС) – 6,00 руб./кВтч (с ростом на 9,1%) и для населения, проживающего в сельских населенных пунктах, а также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установлены в размерах (с учетом применения понижающего коэффициента 0,7) в размере 4,20 руб./кВтч (с ростом на 9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ами 11 и 12 Методических указаний по расчету тарифов на электрическую энергию (мощность) для населения и приравненных к нему категорий потребителей, утвержденных приказом ФСТ России от 16.09.2014 № 1442-э, установлены тарифы для населения, дифференцированные по зонам (часам) суто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тоимость 1 кВтч электрической энергии для потребителей, не относящихся к группе «Население» и приравненных к данной группе категорий потребителей – группа «Прочие потребители», с 2011 года не утверждается департаментом и в соответствии с законодательством складывается из следующих составляющи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оимости 1 кВтч произведенной и (или) приобретенной на оптовом (розничном) рынке электрической энергии и 1 киловатта (кВт) мощности является свободной, ежемесячно складывается под воздействием спроса и предложения на рынке и не подлежит государственному регулированию (кроме населения и приравненных к нему категориям потребителей). Данная величина для гарантирующих поставщиков (далее – ГП) определяется ежемесячно и публикуется на официальном сайте ГП с учетом средневзвешенной стоимости энергии (мощности), приобретаемой с оптового рынка и публикуемой администратором торговой системы (ОАО «АТС») на своем сайте. Для энергосбытовых компаний, не являющихся ГП, данная величина определяется соглашением сторон в договоре энергоснабжения (купли-продажи, поставки энергии (мощности)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оимости услуг по передаче и распределению 1 кВтч энергии и 1 кВт мощности по электрическим сетям региона подлежит государственном регулированию в разрезе уровней напряжения в зависимости от границ раздела балансовой принадлежности потребителя и сетевой организаци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) стоимости 1 кВтч сбытовых услуг (сбытовая надбавка) ГП или энергосбытовых компаний. Согласно статье 23.1 Федерального закона от 26.03.2003 № 35-ФЗ «Об электроэнергетике» государственному регулированию подлежит сбытовая надбавка только для ГП на территории Краснодарского края и Республики Адыгея – АО «НЭСК» и ПАО «ТНС энерго Кубань»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) суммы тарифов инфраструктурных услуг оптового рынка – тарифа на услуги  коммерческого оператора, оказываемые ОАО «АТС» субъектам оптового рынка электрической энергии (мощности), 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, оказываемые ОАО «Системный оператор Единой энергетической системы», и услуги Центра финансовых расчетов оптового рынка – ЗАО «ЦФР». Данные показатели утверждаются на федеральн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, в соответствии с показателями прогнозов прирост конечной стоимости электрической энергии в целом на 2023 год для потребителей группы «Прочие потребители» на территории Краснодарского края, Республики Адыгея и федеральной территории «Сириус», составит – до 9 % относительно показателей за июль-ноябрь 2022 года. </w:t>
      </w:r>
    </w:p>
    <w:p>
      <w:pPr>
        <w:pStyle w:val="Normal"/>
        <w:spacing w:lineRule="auto" w:line="120" w:before="0" w:after="0"/>
        <w:ind w:right="-108" w:firstLine="56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иродному газу </w:t>
      </w:r>
    </w:p>
    <w:p>
      <w:pPr>
        <w:pStyle w:val="Normal"/>
        <w:spacing w:lineRule="auto" w:line="120" w:before="0" w:after="0"/>
        <w:ind w:right="-108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9" w:firstLine="709"/>
        <w:contextualSpacing/>
        <w:jc w:val="both"/>
        <w:rPr/>
      </w:pPr>
      <w:r>
        <w:rPr>
          <w:sz w:val="28"/>
          <w:szCs w:val="28"/>
        </w:rPr>
        <w:t>По состоянию на 31.12.2022 действовали розничные цены на природный газ, реализуемый населению Краснодарского края, утвержденные с 01.12.2022 приказом департамента от 16.11.2022 № 27/2022-газ с учетом установленных на федеральном уровне составляющих (оптовой цены на газ для населения, тарифов на услуги по транспортировке газа по газораспределительным сетям, платы за снабженческо-сбытовые услуги поставщиков газа), в размере (с НДС) от  6 470 руб.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рост на 8,4 %) – газоснабжение населения муниципального образования г. Краснодар до 7 610 руб./10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рост на 8,4 %) газоснабжение населения на основной территории поставки в 41 муниципальном образовании края, кроме Краснодара, Славянского и Усть-Лабинского районов.</w:t>
      </w:r>
    </w:p>
    <w:p>
      <w:pPr>
        <w:pStyle w:val="Normal"/>
        <w:tabs>
          <w:tab w:val="clear" w:pos="709"/>
          <w:tab w:val="left" w:pos="0" w:leader="none"/>
        </w:tabs>
        <w:spacing w:lineRule="auto" w:line="120" w:before="0" w:after="0"/>
        <w:ind w:right="-108" w:hanging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сжиженному газу</w:t>
      </w:r>
    </w:p>
    <w:p>
      <w:pPr>
        <w:pStyle w:val="Normal"/>
        <w:tabs>
          <w:tab w:val="left" w:pos="709" w:leader="none"/>
        </w:tabs>
        <w:autoSpaceDE w:val="false"/>
        <w:spacing w:lineRule="auto" w:line="120"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31.12.2022 поставку сжиженного газа для бытовых нужд населения края осуществляли 9 поставщиков газа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различными условиями поставки газа, объемами его реализации, условиями приобретения и реализации (в баллонах и из групповых резервуарных установок) и применяемыми системами налогообложения в крае наблюдаются значительные колебания в розничных ценах на сжиженный газ, реализуемый населению, от 33,96 руб./кг (Крыловской район, Атаманское сельское поселение и Новопластуновское сельское поселение Павловского района, а также Павловский район (для населения, ранее приобретавшего газ у АО «СГ-трейдинг» (Павловская база сжиженного газа – филиал), при реализации сжиженного газа населению в баллонах без доставки до потребителя) до             56,00 руб./кг (Крыловской район, Атаманское сельское поселение и Новопластуновское сельское поселение Павловского района, Тихорецкий район, при реализации сжиженного газа в баллонах с доставкой до потребителя). </w:t>
      </w:r>
    </w:p>
    <w:p>
      <w:pPr>
        <w:pStyle w:val="Normal"/>
        <w:spacing w:lineRule="auto" w:line="120" w:before="0" w:after="0"/>
        <w:ind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ое регулирование в сфере обращения с твердым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ми отходами (ТКО)</w:t>
      </w:r>
    </w:p>
    <w:p>
      <w:pPr>
        <w:pStyle w:val="Style17"/>
        <w:spacing w:lineRule="auto" w:line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ое регулирование в сфере обращения с ТКО осуществлено в крае в отношении 21 организации в рамках Федерального закона от 24.06.1998        № 89-ФЗ «Об отходах производства и потребления», из которых для 6 организаций установлены тарифы на услугу регионального оператора, 16 организациям-операторам по обращению с ТКО – тарифы на захоронение ТКО. Для         АО «Кадош» и ООО «Чистая станица» установлены тарифы на обработку ТК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912" w:hanging="0"/>
      <w:jc w:val="center"/>
      <w:outlineLvl w:val="3"/>
    </w:pPr>
    <w:rPr>
      <w:b/>
      <w:bCs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Garamond">
    <w:name w:val="Стиль Основной текст + Garamond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221" w:right="5" w:firstLine="66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firstLine="248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15">
    <w:name w:val="Обычный (веб)"/>
    <w:basedOn w:val="Normal"/>
    <w:qFormat/>
    <w:pPr>
      <w:spacing w:lineRule="atLeast" w:line="288" w:before="0" w:after="14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Garamond1">
    <w:name w:val="Стиль Основной текст + Garamond"/>
    <w:basedOn w:val="TextBody"/>
    <w:qFormat/>
    <w:pPr>
      <w:ind w:firstLine="709"/>
      <w:jc w:val="both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4:00Z</dcterms:created>
  <dc:creator>2</dc:creator>
  <dc:description/>
  <dc:language>en-US</dc:language>
  <cp:lastModifiedBy>Pogrebnaya</cp:lastModifiedBy>
  <cp:lastPrinted>2021-04-22T16:17:00Z</cp:lastPrinted>
  <dcterms:modified xsi:type="dcterms:W3CDTF">2023-07-27T12:14:00Z</dcterms:modified>
  <cp:revision>4</cp:revision>
  <dc:subject/>
  <dc:title/>
</cp:coreProperties>
</file>