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259"/>
        <w:gridCol w:w="5236"/>
        <w:gridCol w:w="575"/>
        <w:gridCol w:w="1032"/>
      </w:tblGrid>
      <w:tr>
        <w:trPr>
          <w:trHeight w:val="2135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2"/>
              </w:rPr>
              <w:t xml:space="preserve">35 СЕССИИ </w:t>
            </w:r>
            <w:r>
              <w:rPr>
                <w:b/>
                <w:bCs/>
                <w:sz w:val="28"/>
                <w:szCs w:val="22"/>
                <w:lang w:val="en-US"/>
              </w:rPr>
              <w:t>I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Cs w:val="28"/>
              </w:rPr>
              <w:t>с. Николенское</w:t>
            </w:r>
          </w:p>
        </w:tc>
      </w:tr>
      <w:tr>
        <w:trPr>
          <w:trHeight w:val="427" w:hRule="atLeast"/>
          <w:cantSplit w:val="true"/>
        </w:trPr>
        <w:tc>
          <w:tcPr>
            <w:tcW w:w="9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ступлении в должность гла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Николенского сельского поселения Гулькевичского района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устава Николенского сельского поселения   Гулькевичского района, на основании решения территориальной избирательной комиссии Гулькевичская от 12 сентября 2022 г. № 60/321 «О результатах выборов главы Николенского сельского поселения Гулькевичского района», Совет Николен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вступившим в должность главы Николенского сельского поселения Гулькевичского района Козина Никола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 24 час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икол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Гулькевичского района                                                                    Н.Н. Ко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0:00Z</dcterms:created>
  <dc:creator>Admin</dc:creator>
  <dc:description/>
  <cp:keywords/>
  <dc:language>en-US</dc:language>
  <cp:lastModifiedBy>user</cp:lastModifiedBy>
  <cp:lastPrinted>2022-09-22T10:28:00Z</cp:lastPrinted>
  <dcterms:modified xsi:type="dcterms:W3CDTF">2022-09-22T07:30:00Z</dcterms:modified>
  <cp:revision>4</cp:revision>
  <dc:subject/>
  <dc:title/>
</cp:coreProperties>
</file>